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ab/>
        <w:t xml:space="preserve">    НАСТОЯТЕЛСТВО  И  ПРОВЕРИТЕЛНА  КОМИСИЯ  НА  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ab/>
        <w:t xml:space="preserve">                 НЧ „СВ. КЛИМЕНТ  ОХРИДСКИ 1858г.” 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ab/>
        <w:tab/>
        <w:tab/>
        <w:tab/>
        <w:t>НАСТОЯТЕЛСТВО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ab/>
        <w:tab/>
        <w:tab/>
        <w:tab/>
        <w:t>---------------------------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1. ИВАН  АЯРОВ – ПРЕДСЕДЕТЕЛ  НА  ЧИТАЛИЩЕТО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2. ДИМИТЪР  ПЕЕВ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3. ЖАНА  МИНЧЕВА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4. СТЕФАНКА  ПЕТКОВА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5. ЛИЛЯНА  ФОТЕВА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6. СТОЯНКА  СЛАВИЛОВА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7. ВАЛЕНТИН  МИХОВ – АДВОКАТ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ab/>
        <w:tab/>
        <w:tab/>
        <w:t xml:space="preserve"> ПРОВЕРИТЕЛНА  КОМИСИЯ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ab/>
        <w:tab/>
        <w:tab/>
        <w:t>--------------------------------------------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1. РАДА  ШОПОВА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2. ЙОРДАНКА  ТАНЕВА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3. ЖЕЛКА  БЛАГОЕВА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sectPr>
      <w:type w:val="nextPage"/>
      <w:pgSz w:w="11906" w:h="16838"/>
      <w:pgMar w:left="1418" w:right="1418" w:gutter="0" w:header="0" w:top="1080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36:00Z</dcterms:created>
  <dc:creator>office</dc:creator>
  <dc:description/>
  <cp:keywords/>
  <dc:language>en-US</dc:language>
  <cp:lastModifiedBy>office</cp:lastModifiedBy>
  <dcterms:modified xsi:type="dcterms:W3CDTF">2017-05-02T12:09:00Z</dcterms:modified>
  <cp:revision>2</cp:revision>
  <dc:subject/>
  <dc:title/>
</cp:coreProperties>
</file>